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260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9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31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ФІЗИКИ, МАТЕМАТИКИ ТА ІНФОРМАТИКИ</w:t>
      </w:r>
    </w:p>
    <w:p>
      <w:pPr>
        <w:pStyle w:val="31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ІНФОРМАТИКИ, ПРОГРАМНОЇ ІНЖЕНЕРІЇ ТА ЕКОНОМІЧНОЇ КІБЕРНЕТИКИ</w:t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"/>
        <w:ind w:left="46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ТВЕРДЖУЮ</w:t>
      </w:r>
    </w:p>
    <w:p>
      <w:pPr>
        <w:pStyle w:val="Heading"/>
        <w:ind w:left="4680" w:hanging="0"/>
        <w:jc w:val="left"/>
        <w:rPr>
          <w:szCs w:val="28"/>
        </w:rPr>
      </w:pPr>
      <w:r>
        <w:rPr>
          <w:szCs w:val="28"/>
        </w:rPr>
        <w:t>Проректор з навчальної</w:t>
        <w:br/>
        <w:t>та науково-педагогічної роботи,</w:t>
      </w:r>
    </w:p>
    <w:p>
      <w:pPr>
        <w:pStyle w:val="Heading"/>
        <w:ind w:left="468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професор Н.Тюхтенко</w:t>
      </w:r>
    </w:p>
    <w:p>
      <w:pPr>
        <w:pStyle w:val="Heading"/>
        <w:tabs>
          <w:tab w:val="clear" w:pos="708"/>
          <w:tab w:val="center" w:pos="5669" w:leader="none"/>
          <w:tab w:val="left" w:pos="8860" w:leader="none"/>
        </w:tabs>
        <w:ind w:left="21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ПРОГРАМА АТЕСТАЦІЇ ЗДОБУВАЧІВ ВИЩОЇ ОСВІТИ</w:t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  <w:t>«ПРИКЛАДНА МАТЕМАТИКА. ПРОГРАМУВАННЯ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денної та заочної форм навча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підготовки: </w:t>
      </w:r>
      <w:r>
        <w:rPr>
          <w:w w:val="109"/>
          <w:sz w:val="28"/>
          <w:szCs w:val="28"/>
          <w:lang w:val="uk-UA"/>
        </w:rPr>
        <w:t>6.040302. Інформати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ю радою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3 від 16 листопада 2015 р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ерсон – 2015</w:t>
      </w:r>
      <w:r>
        <w:br w:type="page"/>
      </w:r>
    </w:p>
    <w:p>
      <w:pPr>
        <w:pStyle w:val="Heading2"/>
        <w:keepNext w:val="false"/>
        <w:spacing w:lineRule="auto" w:line="276" w:before="280" w:after="280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sz w:val="28"/>
          <w:szCs w:val="28"/>
          <w:lang w:val="uk-UA"/>
        </w:rPr>
        <w:t>Метою атестації здобувача вищої освіти є визначення фактичної відповідності його підготовки вимогам освітньо-кваліфікаційної характеристики. Атестація здійснюється екзаменаційною комісією (ДЕК) після завершення навчання на певному освітньо-кваліфікаційному рівні. ДЕК оцінює рівень науково-теоретичної і практичної підготовки здобувачів вищої освіти, вирішує питання про здобуття певного освітнього рівня, присвоєння відповідної кваліфікації та видачу документа про вищу освіту.</w:t>
      </w:r>
    </w:p>
    <w:p>
      <w:pPr>
        <w:pStyle w:val="Normal"/>
        <w:widowControl w:val="false"/>
        <w:spacing w:lineRule="auto" w:line="276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 проводиться в усній формі за білетами, укладений на основі робочих програм.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атестації допускаються здобувачі вищої освіти, які успішно виконали всі вимоги навчального плану зі спеціальності «Інформатика» освітньо-кваліфікаційного рівня «Бакалавр» (не мають академічної заборгованості).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Іспит із спеціальності повинен засвідчити, що здобувач вищої освіти оволодів необхідними теоретичними знаннями та навичками їх практичного застосування в конкретних умовах.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Іспит передбачає показ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jc w:val="both"/>
        <w:rPr/>
      </w:pPr>
      <w:r>
        <w:rPr>
          <w:sz w:val="28"/>
          <w:szCs w:val="28"/>
          <w:lang w:val="uk-UA"/>
        </w:rPr>
        <w:t>вміння систематизувати теоретичні знання і практичні навички, отримані здобувачем вищої освіти за весь період навч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методиками теоретичного дослідження при розв'язанні конкретних задач з різних предметних обла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працювати на рівні сучасних інформаційних технолог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jc w:val="both"/>
        <w:rPr/>
      </w:pPr>
      <w:r>
        <w:rPr>
          <w:sz w:val="28"/>
          <w:szCs w:val="28"/>
          <w:lang w:val="uk-UA"/>
        </w:rPr>
        <w:t>підготовленість здобувача вищої освіти для самостійного аналізу та викладу матеріалу, вміння захищати свої знання перед екзаменаційною комісіє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280"/>
        <w:ind w:left="0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аналізувати, досліджувати проблему (задачу) за допомогою нових методів, будувати математичну модель синтезувати та узагальнювати накопичений в процесі аналізу матеріал, а також розробляти для цього програмне забезпечення.</w:t>
      </w:r>
      <w:r>
        <w:br w:type="page"/>
      </w:r>
    </w:p>
    <w:p>
      <w:pPr>
        <w:pStyle w:val="Normal"/>
        <w:widowControl w:val="false"/>
        <w:shd w:fill="FFFFFF" w:val="clear"/>
        <w:spacing w:lineRule="auto" w:line="276" w:before="28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 знань і вмінь студентів</w:t>
      </w:r>
    </w:p>
    <w:p>
      <w:pPr>
        <w:pStyle w:val="Normal"/>
        <w:widowControl w:val="false"/>
        <w:spacing w:lineRule="auto" w:line="276"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онтролю якості навчального процесу та критерії оцінок, які використовуються у Херсонському державному університеті, основана на "Положенні про організацію навчального процесу у вищих навчальних закладах", затвердженим наказом Міністерства освіти України від 02.06.1993 р. № 161 (розділ Контрольні заходи). Метою контролю є оцінка якості організації та проведення навчально-виховного процесу та його кінцевих результатів, а також подальше вдосконалення форм та методів роботи. Основним завданням системи контролю є систематична оцінка якості засвоєння навчальної інформації у повному обсязі курсів, проведення всіх форм занять, підготовки магістрів у цілому.</w:t>
      </w:r>
    </w:p>
    <w:p>
      <w:pPr>
        <w:pStyle w:val="Normal"/>
        <w:widowControl w:val="false"/>
        <w:spacing w:lineRule="auto" w:line="276" w:before="280" w:after="280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складання екзамену визначаються оцінками “відмінно”, “добре”, “задовільно”, “незадовільно” та виставляється за  шкалою ЄКТС, яка переводиться у національну </w:t>
      </w:r>
      <w:r>
        <w:rPr>
          <w:color w:val="000000"/>
          <w:sz w:val="28"/>
          <w:szCs w:val="28"/>
          <w:lang w:val="uk-UA"/>
        </w:rPr>
        <w:t>100-бальну систему оцінювання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ержавна атестація здобувачів вищої освіти здійснюється з метою визначення фактичної відповідності рівня їх освітньої (кваліфікаційної) підготовки вимогам освітньої-кваліфікаційної характеристики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ожний екзамен (кожен модуль комплексного екзамену) оцінюється окремо </w:t>
      </w:r>
      <w:r>
        <w:rPr>
          <w:color w:val="000000"/>
          <w:sz w:val="28"/>
          <w:szCs w:val="28"/>
          <w:lang w:val="uk-UA"/>
        </w:rPr>
        <w:t>за національною системою оцінювання, в балах й за системою ECTS, про що робиться запис у заліковій кредитній книжці, протоколі засідання екзаменаційної комісії.</w:t>
      </w:r>
    </w:p>
    <w:p>
      <w:pPr>
        <w:pStyle w:val="Normal"/>
        <w:widowControl w:val="false"/>
        <w:spacing w:lineRule="auto" w:line="276" w:before="280" w:after="2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67945</wp:posOffset>
                </wp:positionV>
                <wp:extent cx="4173855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700"/>
                              <w:gridCol w:w="13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ціональна ш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пішност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-бальна система оцінюванн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цінка ЄКТ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-7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-2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71pt;mso-wrap-distance-left:9pt;mso-wrap-distance-right:9pt;mso-wrap-distance-top:0pt;mso-wrap-distance-bottom:0pt;margin-top:5.3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700"/>
                        <w:gridCol w:w="13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ціональна шка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пішност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-бальна система оцінюванн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цінка ЄКТ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-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-9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8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-7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-2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280" w:after="2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пускна робота є складовою атестації здобувача вищої освіти. </w:t>
      </w:r>
      <w:r>
        <w:rPr>
          <w:sz w:val="28"/>
          <w:szCs w:val="28"/>
          <w:lang w:val="uk-UA"/>
        </w:rPr>
        <w:t xml:space="preserve">Оцінюється випускна робота членами екзаменаційної комісії після прилюдного захисту її  за національною шкалою оцінок, у балах і за шкалою ЄКТС. </w:t>
      </w:r>
    </w:p>
    <w:p>
      <w:pPr>
        <w:pStyle w:val="Normal"/>
        <w:spacing w:lineRule="auto" w:line="276"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включає оцінки за: </w:t>
      </w:r>
    </w:p>
    <w:p>
      <w:pPr>
        <w:pStyle w:val="Normal"/>
        <w:spacing w:lineRule="auto" w:line="276"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сні параметри випускної роботи – максимально 50 балів; </w:t>
      </w:r>
    </w:p>
    <w:p>
      <w:pPr>
        <w:pStyle w:val="Normal"/>
        <w:spacing w:lineRule="auto" w:line="276"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блічний захист – максимально 40 балів; </w:t>
      </w:r>
    </w:p>
    <w:p>
      <w:pPr>
        <w:pStyle w:val="Normal"/>
        <w:spacing w:lineRule="auto" w:line="276"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слідження та оформлення роботи – максимально 10 балів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Рішення комісії про оцінювання рівня підготовки здобувача вищої освіти, а також про присвоєння кваліфікації «Бакалавр» та видачу  державних документів про неповну вищу освіту приймається комісією на закритому засіданні відкритим голосуванням звичайною більшістю голосів членів комісії, які брали участь у засіданні.</w:t>
      </w:r>
      <w:r>
        <w:br w:type="page"/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Пояснення щодо загальних критеріїв оцінювання за шкалою Є</w:t>
      </w:r>
      <w:r>
        <w:rPr>
          <w:b/>
          <w:color w:val="000000"/>
          <w:spacing w:val="-10"/>
          <w:sz w:val="28"/>
          <w:szCs w:val="28"/>
          <w:lang w:val="uk-UA"/>
        </w:rPr>
        <w:t>КТ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2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 за шкалою ECTS</w:t>
            </w:r>
          </w:p>
        </w:tc>
      </w:tr>
      <w:tr>
        <w:trPr>
          <w:trHeight w:val="8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оясн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Відмінн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(курсу) засвоєний здобувачем вищої освіти повністю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 необхідні практичні навички роботи з навчальним матеріалом повністю сформовані, 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вчальні завдання, що передбачені робочою навчальною програмою,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 повному обсязі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, відмінна робота без помилок або з однією незначною помилкою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B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уже 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 необхідні практичні навички роботи з навчальним матеріалом в основному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ільшості з них оцінено числом балів, близьким до максимального, робота має дві-три незначні помилки.</w:t>
            </w:r>
          </w:p>
        </w:tc>
      </w:tr>
      <w:tr>
        <w:trPr>
          <w:trHeight w:val="12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C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практичні навички роботи з навчальним матеріалом в основному 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жодного з них не оцінено мінімальним числом балів, деякі види завдань виконані з помилками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має декілька незначних помилок або одну-дві значні помилки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засвоєний не повністю, але прогалини в знаннях не носять істотного (системного) характеру, необхідні практичні навички роботи з навчальним матеріалом в основному сформовані, більшість передбачених робочою навчальною програмою навчальних завдань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а, деякі з виконаних завдань містять помилк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з трьома значними помилками.</w:t>
            </w:r>
          </w:p>
        </w:tc>
      </w:tr>
      <w:tr>
        <w:trPr>
          <w:trHeight w:val="10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Достатнь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засвоєний частково, деяк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рактичні навички роботи з навчальним матеріалом не сформовані, частина передбачених робочою навчальною програмою завдань не виконана, або якість виконання деяких з них оцінено числом балів, близьким до мінімального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дповідь (в усній або письмовій формі) фрагментарна, непослідовна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X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частково, необхідні практичні навички роботи з навчальним матеріалом не сформовані, більшість передбачених робочою навчальною програмою завдань не виконано або якість їх виконання оцінено числом балів, близьким до мінімального; при додатковій самостійній роботі над матеріалом дисциплін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ожливе підвищення якост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ня навчальних завдань (з можливістю повторного складання); робота, що потребує доопрацювання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Без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е засвоєний, необхідні практичні навички роботи з навчальним матеріалом не сформовані, всі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навчальні завдання містять груб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милки, додаткова самостійна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робота над матеріалом курсу не приведе до значимого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ідвищення якості виконання навчальних завдань; робота, що потребує повної переробк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contextualSpacing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Модуль 1. Прикладна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матична логіка і теорія алгоритмі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словлення. Логічні операції. </w:t>
      </w:r>
      <w:r>
        <w:rPr>
          <w:sz w:val="28"/>
          <w:szCs w:val="28"/>
        </w:rPr>
        <w:t>Пропозиційні</w:t>
      </w:r>
      <w:r>
        <w:rPr>
          <w:color w:val="000000"/>
          <w:sz w:val="28"/>
          <w:szCs w:val="28"/>
        </w:rPr>
        <w:t xml:space="preserve"> формули. Тавтології. Основні тавтології.  Рівносильні  формули. </w:t>
      </w:r>
      <w:r>
        <w:rPr>
          <w:sz w:val="28"/>
          <w:szCs w:val="28"/>
        </w:rPr>
        <w:t>Основнірівносильно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з’юнктивне (к</w:t>
      </w:r>
      <w:r>
        <w:rPr>
          <w:sz w:val="28"/>
          <w:szCs w:val="28"/>
        </w:rPr>
        <w:t>он’юнктивне</w:t>
      </w:r>
      <w:r>
        <w:rPr>
          <w:color w:val="000000"/>
          <w:sz w:val="28"/>
          <w:szCs w:val="28"/>
        </w:rPr>
        <w:t xml:space="preserve">) розкладання  </w:t>
      </w:r>
      <w:r>
        <w:rPr>
          <w:sz w:val="28"/>
          <w:szCs w:val="28"/>
        </w:rPr>
        <w:t>пропозиційної</w:t>
      </w:r>
      <w:r>
        <w:rPr>
          <w:color w:val="000000"/>
          <w:sz w:val="28"/>
          <w:szCs w:val="28"/>
        </w:rPr>
        <w:t xml:space="preserve"> формули по </w:t>
      </w:r>
      <w:r>
        <w:rPr>
          <w:sz w:val="28"/>
          <w:szCs w:val="28"/>
        </w:rPr>
        <w:t>змінній</w:t>
      </w:r>
      <w:r>
        <w:rPr>
          <w:color w:val="000000"/>
          <w:sz w:val="28"/>
          <w:szCs w:val="28"/>
        </w:rPr>
        <w:t xml:space="preserve">. Нормальні форми. </w:t>
      </w:r>
      <w:r>
        <w:rPr>
          <w:sz w:val="28"/>
          <w:szCs w:val="28"/>
        </w:rPr>
        <w:t>Досконалі</w:t>
      </w:r>
      <w:r>
        <w:rPr>
          <w:color w:val="000000"/>
          <w:sz w:val="28"/>
          <w:szCs w:val="28"/>
        </w:rPr>
        <w:t xml:space="preserve"> нормальні форми. Правила одержання  </w:t>
      </w:r>
      <w:r>
        <w:rPr>
          <w:sz w:val="28"/>
          <w:szCs w:val="28"/>
        </w:rPr>
        <w:t>досконалих</w:t>
      </w:r>
      <w:r>
        <w:rPr>
          <w:color w:val="000000"/>
          <w:sz w:val="28"/>
          <w:szCs w:val="28"/>
        </w:rPr>
        <w:t xml:space="preserve"> нормальних форм. Двоїстість. Закон  двоїстості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леві</w:t>
      </w:r>
      <w:r>
        <w:rPr>
          <w:color w:val="000000"/>
          <w:sz w:val="28"/>
          <w:szCs w:val="28"/>
        </w:rPr>
        <w:t xml:space="preserve">  функції. Застосування </w:t>
      </w:r>
      <w:r>
        <w:rPr>
          <w:sz w:val="28"/>
          <w:szCs w:val="28"/>
        </w:rPr>
        <w:t>булевих</w:t>
      </w:r>
      <w:r>
        <w:rPr>
          <w:color w:val="000000"/>
          <w:sz w:val="28"/>
          <w:szCs w:val="28"/>
        </w:rPr>
        <w:t xml:space="preserve"> функцій до аналізу й синтезу дискретних </w:t>
      </w:r>
      <w:r>
        <w:rPr>
          <w:sz w:val="28"/>
          <w:szCs w:val="28"/>
        </w:rPr>
        <w:t>пристроїв</w:t>
      </w:r>
      <w:r>
        <w:rPr>
          <w:color w:val="000000"/>
          <w:sz w:val="28"/>
          <w:szCs w:val="28"/>
        </w:rPr>
        <w:t xml:space="preserve">. Застосування </w:t>
      </w:r>
      <w:r>
        <w:rPr>
          <w:sz w:val="28"/>
          <w:szCs w:val="28"/>
        </w:rPr>
        <w:t>булевих</w:t>
      </w:r>
      <w:r>
        <w:rPr>
          <w:color w:val="000000"/>
          <w:sz w:val="28"/>
          <w:szCs w:val="28"/>
        </w:rPr>
        <w:t xml:space="preserve"> функцій у теорії релейно-контактних схем. Логічне </w:t>
      </w:r>
      <w:r>
        <w:rPr>
          <w:sz w:val="28"/>
          <w:szCs w:val="28"/>
        </w:rPr>
        <w:t>слідування</w:t>
      </w:r>
      <w:r>
        <w:rPr>
          <w:color w:val="000000"/>
          <w:sz w:val="28"/>
          <w:szCs w:val="28"/>
        </w:rPr>
        <w:t>.Деякі застосування   тавтологі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альне доведення</w:t>
      </w:r>
      <w:r>
        <w:rPr>
          <w:color w:val="000000"/>
          <w:sz w:val="28"/>
          <w:szCs w:val="28"/>
        </w:rPr>
        <w:t xml:space="preserve"> і вивідна </w:t>
      </w:r>
      <w:r>
        <w:rPr>
          <w:sz w:val="28"/>
          <w:szCs w:val="28"/>
        </w:rPr>
        <w:t>пропозиційна</w:t>
      </w:r>
      <w:r>
        <w:rPr>
          <w:color w:val="000000"/>
          <w:sz w:val="28"/>
          <w:szCs w:val="28"/>
        </w:rPr>
        <w:t xml:space="preserve"> формула. Приклади </w:t>
      </w:r>
      <w:r>
        <w:rPr>
          <w:sz w:val="28"/>
          <w:szCs w:val="28"/>
        </w:rPr>
        <w:t>виведених</w:t>
      </w:r>
      <w:r>
        <w:rPr>
          <w:color w:val="000000"/>
          <w:sz w:val="28"/>
          <w:szCs w:val="28"/>
        </w:rPr>
        <w:t xml:space="preserve"> форму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відність</w:t>
      </w:r>
      <w:r>
        <w:rPr>
          <w:color w:val="000000"/>
          <w:sz w:val="28"/>
          <w:szCs w:val="28"/>
        </w:rPr>
        <w:t xml:space="preserve"> з гіпотез. Прості властивості </w:t>
      </w:r>
      <w:r>
        <w:rPr>
          <w:sz w:val="28"/>
          <w:szCs w:val="28"/>
        </w:rPr>
        <w:t>вивідності</w:t>
      </w:r>
      <w:r>
        <w:rPr>
          <w:color w:val="000000"/>
          <w:sz w:val="28"/>
          <w:szCs w:val="28"/>
        </w:rPr>
        <w:t xml:space="preserve"> з гіпотез. Теорема про дедукцію. Подальші властивості </w:t>
      </w:r>
      <w:r>
        <w:rPr>
          <w:sz w:val="28"/>
          <w:szCs w:val="28"/>
        </w:rPr>
        <w:t>виводності</w:t>
      </w:r>
      <w:r>
        <w:rPr>
          <w:color w:val="000000"/>
          <w:sz w:val="28"/>
          <w:szCs w:val="28"/>
        </w:rPr>
        <w:t xml:space="preserve"> з гіпотез. Несуперечністьчислення висловлень. Повнота числення висловлен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икати. Операції над предикатами. Операція навішування кванторів. Предикатні   формули. Рівносильні   формули. </w:t>
      </w:r>
      <w:r>
        <w:rPr>
          <w:sz w:val="28"/>
          <w:szCs w:val="28"/>
        </w:rPr>
        <w:t>Основнірівносильності</w:t>
      </w:r>
      <w:r>
        <w:rPr>
          <w:color w:val="000000"/>
          <w:sz w:val="28"/>
          <w:szCs w:val="28"/>
        </w:rPr>
        <w:t xml:space="preserve"> логіки предикат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икатні формули в </w:t>
      </w:r>
      <w:r>
        <w:rPr>
          <w:bCs/>
          <w:sz w:val="28"/>
          <w:szCs w:val="28"/>
        </w:rPr>
        <w:t>приведеній</w:t>
      </w:r>
      <w:r>
        <w:rPr>
          <w:bCs/>
          <w:color w:val="000000"/>
          <w:sz w:val="28"/>
          <w:szCs w:val="28"/>
        </w:rPr>
        <w:t xml:space="preserve"> формі. </w:t>
      </w:r>
      <w:r>
        <w:rPr>
          <w:color w:val="000000"/>
          <w:sz w:val="28"/>
          <w:szCs w:val="28"/>
        </w:rPr>
        <w:t xml:space="preserve">Випереджена   нормальна   форма. </w:t>
      </w:r>
      <w:r>
        <w:rPr>
          <w:sz w:val="28"/>
          <w:szCs w:val="28"/>
        </w:rPr>
        <w:t>Рівносильні формули</w:t>
      </w:r>
      <w:r>
        <w:rPr>
          <w:color w:val="000000"/>
          <w:sz w:val="28"/>
          <w:szCs w:val="28"/>
        </w:rPr>
        <w:t>. Тотожно-істинні  формули. Проблема розв’язності для логіки предикат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 числення предикатів. Аксіоми числення предикатів і правила </w:t>
      </w:r>
      <w:r>
        <w:rPr>
          <w:sz w:val="28"/>
          <w:szCs w:val="28"/>
        </w:rPr>
        <w:t>вивод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льне доведення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вивідність</w:t>
      </w:r>
      <w:r>
        <w:rPr>
          <w:color w:val="000000"/>
          <w:sz w:val="28"/>
          <w:szCs w:val="28"/>
        </w:rPr>
        <w:t xml:space="preserve"> з гіпотез. Теорема   про  дедукцію  для   числення предикатів. Несуперечність числення предикатів. Повнота числення предикатів. Теорема </w:t>
      </w:r>
      <w:r>
        <w:rPr>
          <w:sz w:val="28"/>
          <w:szCs w:val="28"/>
        </w:rPr>
        <w:t>Гед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туїтивне поняття алгоритму. </w:t>
      </w:r>
      <w:r>
        <w:rPr>
          <w:color w:val="000000"/>
          <w:sz w:val="28"/>
          <w:szCs w:val="28"/>
        </w:rPr>
        <w:t xml:space="preserve">Машини </w:t>
      </w:r>
      <w:r>
        <w:rPr>
          <w:sz w:val="28"/>
          <w:szCs w:val="28"/>
        </w:rPr>
        <w:t>Т’юринга</w:t>
      </w:r>
      <w:r>
        <w:rPr>
          <w:color w:val="000000"/>
          <w:sz w:val="28"/>
          <w:szCs w:val="28"/>
        </w:rPr>
        <w:t xml:space="preserve">. Опис машини  </w:t>
      </w:r>
      <w:r>
        <w:rPr>
          <w:sz w:val="28"/>
          <w:szCs w:val="28"/>
        </w:rPr>
        <w:t>Т’юринга</w:t>
      </w:r>
      <w:r>
        <w:rPr>
          <w:color w:val="000000"/>
          <w:sz w:val="28"/>
          <w:szCs w:val="28"/>
        </w:rPr>
        <w:t xml:space="preserve">. Визначення машини </w:t>
      </w:r>
      <w:r>
        <w:rPr>
          <w:sz w:val="28"/>
          <w:szCs w:val="28"/>
        </w:rPr>
        <w:t>Т’юринга</w:t>
      </w:r>
      <w:r>
        <w:rPr>
          <w:color w:val="000000"/>
          <w:sz w:val="28"/>
          <w:szCs w:val="28"/>
        </w:rPr>
        <w:t xml:space="preserve">. Обчислювальні за </w:t>
      </w:r>
      <w:r>
        <w:rPr>
          <w:sz w:val="28"/>
          <w:szCs w:val="28"/>
        </w:rPr>
        <w:t>Т’юрингом</w:t>
      </w:r>
      <w:r>
        <w:rPr>
          <w:color w:val="000000"/>
          <w:sz w:val="28"/>
          <w:szCs w:val="28"/>
        </w:rPr>
        <w:t xml:space="preserve"> числові функції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числювальні функції. Примітивно рекурсивні функції. Частково рекурсивні функції. Загальнорекурсивні функції. Рекурсивні </w:t>
      </w:r>
      <w:r>
        <w:rPr>
          <w:sz w:val="28"/>
          <w:szCs w:val="28"/>
        </w:rPr>
        <w:t>множи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и  алгоритмічно  нерозв’язних  проблем. Проблема самозастосовності. Проблема застосовності. Проблема </w:t>
      </w:r>
      <w:r>
        <w:rPr>
          <w:sz w:val="28"/>
          <w:szCs w:val="28"/>
        </w:rPr>
        <w:t>перевідності</w:t>
      </w:r>
      <w:r>
        <w:rPr>
          <w:color w:val="000000"/>
          <w:sz w:val="28"/>
          <w:szCs w:val="28"/>
        </w:rPr>
        <w:t xml:space="preserve">. Проблема еквівалентності слів в асоціативних численнях. </w:t>
      </w:r>
      <w:r>
        <w:rPr>
          <w:sz w:val="28"/>
          <w:szCs w:val="28"/>
        </w:rPr>
        <w:t>Нормальніалгорифми</w:t>
      </w:r>
      <w:r>
        <w:rPr>
          <w:color w:val="000000"/>
          <w:sz w:val="28"/>
          <w:szCs w:val="28"/>
        </w:rPr>
        <w:t xml:space="preserve"> А. </w:t>
      </w:r>
      <w:r>
        <w:rPr>
          <w:sz w:val="28"/>
          <w:szCs w:val="28"/>
        </w:rPr>
        <w:t>Маркова</w:t>
      </w:r>
      <w:r>
        <w:rPr>
          <w:color w:val="000000"/>
          <w:sz w:val="28"/>
          <w:szCs w:val="28"/>
        </w:rPr>
        <w:t>. Про  масові  пробле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 оптимізації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і лінійного програмування. Графічний метод розв’язанн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нонічна форма, опорні розв’язки задачі лінійного програмування. Симплекс-метод розв’язання задачі лінійного програмуванн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аємно двійкові задачі, їх економічна сутність Основні теореми двійковості лінійного програмуванн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і задачі. Економічна та математична постановка задачі. Опорний план (розв’язок). Метод північно-західного кута, метод найменшої варт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sz w:val="28"/>
          <w:szCs w:val="28"/>
        </w:rPr>
        <w:t xml:space="preserve">Метод потенціалів в транспортних задачах. </w:t>
      </w:r>
      <w:r>
        <w:rPr>
          <w:bCs/>
          <w:sz w:val="28"/>
          <w:szCs w:val="28"/>
        </w:rPr>
        <w:t xml:space="preserve">Реалізація </w:t>
      </w:r>
      <w:r>
        <w:rPr>
          <w:sz w:val="28"/>
          <w:szCs w:val="28"/>
        </w:rPr>
        <w:t xml:space="preserve">транспортних задач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ежеві </w:t>
      </w:r>
      <w:r>
        <w:rPr>
          <w:sz w:val="28"/>
          <w:szCs w:val="28"/>
        </w:rPr>
        <w:t xml:space="preserve">моделі. </w:t>
      </w:r>
      <w:r>
        <w:rPr>
          <w:bCs/>
          <w:sz w:val="28"/>
          <w:szCs w:val="28"/>
        </w:rPr>
        <w:t>Алгоритм побудови мінімального остового дере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Задача знаходження найкоротшого шляху. Алгоритм Дейкстри. Алгоритм Флойда. Задача про максимальній поті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 мережевого планування. Побудова мережі проекту. Метод критичного пу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 xml:space="preserve">Знаходження потоку найменшої вартості. Зведення мережевих моделей до задач </w:t>
      </w:r>
      <w:r>
        <w:rPr>
          <w:sz w:val="28"/>
          <w:szCs w:val="28"/>
        </w:rPr>
        <w:t>лінійного програмуванн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 xml:space="preserve">Цілочисельні задачі лінійного програмування. Приклади </w:t>
      </w:r>
      <w:r>
        <w:rPr>
          <w:sz w:val="28"/>
          <w:szCs w:val="28"/>
        </w:rPr>
        <w:t>цілочисельних задач лінійного програмування в плануванні та управлінн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977" w:leader="none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очисельні задачі лінійного програмування. Моделі управління запасами. Розв’язування їх за допомогою модулю „ Пошук рішення 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скретна матема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Теорія множин. Відношення.</w:t>
      </w:r>
      <w:r>
        <w:rPr>
          <w:sz w:val="28"/>
          <w:szCs w:val="28"/>
        </w:rPr>
        <w:t>Поняття множини. Операції над множинами. Діаграми Венна. Булеві алгебри. Відношення еквівалентності. Фактор-множина за відношенням еквівалентності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іка, цілі числа і доведення.</w:t>
      </w:r>
      <w:r>
        <w:rPr>
          <w:sz w:val="28"/>
          <w:szCs w:val="28"/>
        </w:rPr>
        <w:t xml:space="preserve"> Числення предикатів. </w:t>
      </w:r>
      <w:r>
        <w:rPr>
          <w:bCs/>
          <w:sz w:val="28"/>
          <w:szCs w:val="28"/>
        </w:rPr>
        <w:t xml:space="preserve">Основні положення теорії доведень і теорії цілих чисе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чна індукція. Подільність. Прості числа. Порівнянн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Графи, орієнтовані графи й дерева.</w:t>
      </w:r>
      <w:r>
        <w:rPr>
          <w:sz w:val="28"/>
          <w:szCs w:val="28"/>
        </w:rPr>
        <w:t>Миттєве божевілля. Шляхи та цикли Ейлер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триці інцидентності й суміжності. Гіперкуби та код Гре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Комбінаторика та ймовірність.</w:t>
      </w:r>
      <w:r>
        <w:rPr>
          <w:sz w:val="28"/>
          <w:szCs w:val="28"/>
        </w:rPr>
        <w:t>Основні комбінаторні принципи. Комбінаторний принцип додавання. Перестановки й сполучення. Введення ймовірності. Узагальнені перестановки і сполучення. Перестановки й сполучення з повторенням. Теорема Байеса. Ланцюги Марко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Алгебраїчні структури.</w:t>
      </w:r>
      <w:r>
        <w:rPr>
          <w:sz w:val="28"/>
          <w:szCs w:val="28"/>
        </w:rPr>
        <w:t>Частково впорядковані множини. Напівгрупи і напіврешітки. Решітки. Групи. Групи і гомоморфіз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Твірні функції та комбінаторні підрахунки.</w:t>
      </w:r>
      <w:r>
        <w:rPr>
          <w:sz w:val="28"/>
          <w:szCs w:val="28"/>
        </w:rPr>
        <w:t xml:space="preserve">Твірні функції й рекурентні відношення та комбінаторні підрахунки. Розбиття. Експонентні твірні функції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 графів. Алгебраїчні властивості графів. Планарні графи. Розфарбування графів. Шляхи та цикли Гамільтон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важені графи та алгоритми пошуку найкоротшого шляху.</w:t>
      </w:r>
      <w:r>
        <w:rPr>
          <w:bCs/>
          <w:sz w:val="28"/>
          <w:szCs w:val="28"/>
        </w:rPr>
        <w:t xml:space="preserve"> Алгоритми Форда та Дейкст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рева. Властивості дерев. Бінарні дерева пошуку. Зважені дерева. Обхід бінарних дерев. Остовні дерева. Мінімальні остовні дере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режі та потоки. Паросполуки. Мережі Петрі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/>
      </w:pPr>
      <w:r>
        <w:rPr>
          <w:bCs/>
          <w:sz w:val="28"/>
          <w:szCs w:val="28"/>
        </w:rPr>
        <w:t>Теорія обчислень</w:t>
      </w:r>
      <w:r>
        <w:rPr>
          <w:sz w:val="28"/>
          <w:szCs w:val="28"/>
        </w:rPr>
        <w:t>. Регулярні мови. Автомати. Грамат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Теорія кодів. </w:t>
      </w:r>
      <w:r>
        <w:rPr>
          <w:sz w:val="28"/>
          <w:szCs w:val="28"/>
        </w:rPr>
        <w:t xml:space="preserve">Породжуючі матриці. Коди Хемінга. </w:t>
      </w:r>
      <w:r>
        <w:rPr>
          <w:bCs/>
          <w:sz w:val="28"/>
          <w:szCs w:val="28"/>
        </w:rPr>
        <w:t xml:space="preserve">Перерахування кольорів. </w:t>
      </w:r>
      <w:r>
        <w:rPr>
          <w:sz w:val="28"/>
          <w:szCs w:val="28"/>
        </w:rPr>
        <w:t>Теорема Бернсайда. Теорема Пой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. Програмув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и алгоритмізації та програмуванн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не поняття алгоритму. Основні властивості алгоритмів. Виконавець алгоритмів та його система команд. Абстракція даних. Команди управління. Базові управляючі структур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и програмування (МП) як формальні мови описів алгоритмів. Структура МП. Синтаксис і семантика описів алгоритмів. Оператори управління МП. Складений оператор. Оператори вибору. Техніка програмування розгалужень. Оператори повторення. Техніка програмування циклі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я процедурного програмування. Структуризація алгоритму в термінах процедур і функцій. Синтаксис описів і семантика виконання. Організація обміну даними між процедурами. Локалізація даних. Техніка програмування в термінах процедур і функці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ні типи даних: регулярний тип даних. Масиви. Одномірні та багатомірні масиви і загальні типи індексів. Динамічні і гнучкі масиви. Задачі обробки масивів. Лінійний пошук у масиві. Бінарний пошук у масиві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 сортування масивів. Прості алгоритми сортування: сортування обмінами (бульбашкове), сортування вибором, сортування вставка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 сортування масивів. Швидкі алгоритми сортуванн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ини. Скінченні множини як обчислювальні структури. Комбінований тип даних. Запис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файлами. Текстові та двійкові файл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лальний тип даних. Операції над покажчиками. Розподіл пам’яті. Рекурсивні об’яви типів. Динамічні інформаційні структури та їх реалізація. Послідовності як абстрактні типи даних. Обчислювальні структури послідовностей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. Лінійні списки. Рекурсивно-оголошені спискові типи. Реалізація послідовностей у вигляді списків. Двонаправлені списки. Кільцеві списки. Узагальнені часткові структур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’єктно-орієнтоване програмуванн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ія об’єктно-орієнтованого програмування. Поняття класу. Дані-члени та функції-члени.  Доступ до членів класу.  Приватні і  відкриті члени класу.  Статичні члени клас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тор, деструктор, методи доступу. Конструктор копії. Створення  і видалення об'єктів. Використання покажчиків та посилань при роботі з об’єктам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антаження операторів. Перевантаження унарних та бінарних математичних операцій. Перевантаження операторів порівняння. Особливості перевантаження оператора привласнення. Оператори перетворення типі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дкування, його види. Захищені члени класу. Перевизначення методів у похідних класах. Поняття поліморфізму. Раннє та пізнє зв’язування. Віртуальні функції. Множинне спадкування та його особливості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єрархії наслідування. Абстрактні та конкретні класи. Приклади. Дружні класи і функції.  Дружні функції і перевантаження операцій. Перевантаження операції вставки в поті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лючення і обробка помилок. Виключення. Як використовуються виключення. Ієрархії виключень.  Помилки і відладка. Використання препроцесора для відлад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ація про тип підчас віконання програми (RTTI). Особливості програмування з вікорістанням RTTI.  Старі та сучасні форми операцій пріведення тип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блони. Визначення шаблону класу. Реалізація шаблону класу. Використання шаблону класу для зберігання даних різних типів. Шаблони функцій. Використання шаблонних об'єкті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/>
      </w:pPr>
      <w:r>
        <w:rPr>
          <w:bCs/>
          <w:sz w:val="28"/>
          <w:szCs w:val="28"/>
          <w:lang w:val="en-US"/>
        </w:rPr>
        <w:t xml:space="preserve">Standard TemplateLibrary (STL): </w:t>
      </w:r>
      <w:r>
        <w:rPr>
          <w:bCs/>
          <w:sz w:val="28"/>
          <w:szCs w:val="28"/>
        </w:rPr>
        <w:t>принцип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вимог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типи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онтейнери,  ітератори та алгоритми.  Функціональні класи. Перевантаження оператора виклику функ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280" w:after="280"/>
        <w:ind w:firstLine="1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фективні алгоритми та структури дани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і абстрактні типи даних АТД Список. Реалізація списків. АТД Стек. Реалізація стеків. АТД Черга. Реалізація черг. АТД Відображення. Реалізація відображень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і оператори множин Введення в множини. Оператори АТД, засновані на множинах. Реалізація множин за допомогою бінарних векторі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ізація множин за допомогою зв’язаних списків. Словники. Реалізація словникі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шування. Структури даних, засновані на хеш-теблицях. Відкрите хешування. Закрите хешування. Оцінка ефективності хеш-функці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рієнтовані графи. Основні означення. Представлення неорієнтованих графів. Алгоритм Прима. Алгоритм Краскала. Обходи неорієнтованих графів: пошук в глибину та ширину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ування. Модель внутрішнього сортування. Прості схеми сортування. Швидке сортування. Пірамідальне сортування. Час виконання сортувань порівняннями. Порядкові статист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 розробки алгоритмів. Метод «Розподіляй і володій». Складення графіка проведення тенісного турніру. Баланс підзадач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ічне програмування. Ймовірність перемоги в спортивних турнірах. Задача тріангуляції. Пошук рішень на основі таблиці. Жадібні алгоритми. Жадібні алгоритми як еврист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280" w:after="280"/>
        <w:ind w:firstLine="1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кладне програмне забезпече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Типи даних. Клас object. Приведення типів. Перечислення.  Області бачення змінних.  Оператори та їх приорітети. Використання класу Mat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Консольне введення-виведення. Розгалудження. Структури вибору. Цикл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Класи.   Властивості та  методи. Передача параметрів методам. Створення та знищення об’єктів. Конструктори. Керування пам’яттю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Успадкування. Віртуальні методи.  Інтерфейси.  Стандартні інтерфейси .Net.Framework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Простір імен. Важливіші простори імен .Net.Framework та їх призначення. Інформація о типах під час виконання прогр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Обробка помилок.  Виключення. Генерація та обробка виключень. Ієрархія класів  виключень. Використання препроцесора для відладк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Масиви. Властивості та методи класу масивів. Строки.  Основні методи  для роботи з строк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Будівник строк. Регулярні вирази.  Класи  для роботи з регулярними вираз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Текстові та бінарні потоки. Класи для роботи з каталогами та файлам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Серіалізація об’єктів. Класи для виконання серіаліза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Інтерфейси та класи колекцій з простору System.Collection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Універсальні (generic) класи. Універсальні інтерфейси та класи колекцій простору System.Collections.Generi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Делегати та події. Програмування з використанням подій. Події в Windows Form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Елементи управління Windows Forms. Кнопки. Текстові поля. Надписи. Перемикачі. Прапорці. Рамки. Списк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Малювання у формах. Класи малювання. КлассGraphics та його методи. Кисті і пір'я. Тексти в графічному режимі. Подія Pain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Ієрархія об'єктів ADO.NET. Постачальники даних ADO.NET. Рядок з'єднання з БД. З'єднання з БД. Вікористання об'єкта Connectio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Режим однонаправленого використання даних. Виконання запитів. Об'єкти Command і Parameter. Вибірка даних з використанням об'єкта Datareader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Від'єднаний режим з двостороннім обміном даними. Вікористання об'єктів DataAdatapter, Dataset і Datatab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280" w:after="280"/>
        <w:ind w:firstLine="18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firstLine="18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Прикладна математи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280" w:after="280"/>
        <w:ind w:firstLine="36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матична логіка і теорія алгоритмі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дкий А.В. Математическая логика. М.: Российск. гос. гуманит. ун-т, 1998. - 479с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ц А.К. Математическая логика и теория алгоритмов: Учебное пособие. - Омск: Издательство Наследие. Диалог-Сибирь, 2003. - 10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ндикин С.Г. Алгебра логики в задачах. М., 197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хман А. В., Спивак М. А., Розен В. В. и др. Сборник задач по математической логике и алгебре множеств. Саратов, 196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дельман С. Л. Математическая логика. Учеб. пособие для ин-тов. М., «Высшая школа», 1975. 176 с. с ил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  <w:lang w:val="uk-UA"/>
        </w:rPr>
        <w:t xml:space="preserve">Игошин В.И. </w:t>
      </w:r>
      <w:r>
        <w:rPr>
          <w:sz w:val="28"/>
          <w:szCs w:val="28"/>
          <w:lang w:val="uk-UA"/>
        </w:rPr>
        <w:t>Математическая логика и теория алгоритмов. - Саратов: изд-во СГУ, 1991. - 25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  <w:lang w:val="uk-UA"/>
        </w:rPr>
        <w:t xml:space="preserve">Игошин В.И. </w:t>
      </w:r>
      <w:r>
        <w:rPr>
          <w:sz w:val="28"/>
          <w:szCs w:val="28"/>
          <w:lang w:val="uk-UA"/>
        </w:rPr>
        <w:t>Задачник-практикум по математической логике. М.: Просвещение, 1986. - 16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ткин В.Н. Информация. Алгоритмы. ЭВМ: /Пособие для учителя. М., 19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и С.К. Математическая логика. М.: Мир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  <w:lang w:val="uk-UA"/>
        </w:rPr>
        <w:t xml:space="preserve">Лавров И.А., Максимова Л.Л. </w:t>
      </w:r>
      <w:r>
        <w:rPr>
          <w:sz w:val="28"/>
          <w:szCs w:val="28"/>
          <w:lang w:val="uk-UA"/>
        </w:rPr>
        <w:t>Задачи по теории множеств, мате-</w:t>
        <w:softHyphen/>
        <w:br/>
        <w:t>матической логике и теории алгоритмов. - М.: Наука, 197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ман Ф.М. Математична логіка і теорія алгоритмів. К.,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ьцев А.И. Алгоритмы и рекурсивные функции. М.: Наука, 19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дельсон Э. Введение в математическую логику. М.: Наука,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щенский В. А. Лекции по математической логике. Мн., Изд-во БГУ, 1973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ков П.С. Элементы математической логики. М.: Нау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джерс Дж. Теория алгоритмов и эффективная вычислим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пенский В. А., Верещагин Н. К., Плиско В. Е. Вводный курс математической логики. - 2-е изд. - М.: ФИЗМАТЛИТ, 2004. -12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ромой Я.В. Математична логіка. – К.: Вища школа, 1983.-20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ромой Я.В. Збірник вправ і задач з математичної логіки. – К.: Вища школа, 1978.-16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ч А. Введение в математическую логику. М.: Мир, 19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блонский С.В. Введение в дискретную математику. М.: Наука, 198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жнин Л.А., Королюк В.С. Алгоритми і математичні машини.- К: Рад. школа, 1964.- 284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ужнин Л. А. Что такое математическая логика?- М.: Наука, 1984.- 15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пов В. Г., Мощанский В. А. Математическая логика и дискретная математика.- Минск: Вышэйшая школа, 1977.-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могоров А. Н., Драгалин А. Г. Введение в математическую логику.- М.: Изд-во МГУ, 1982.-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даков Н. И. Введение в логику.- М.: Наука, 1967.- 466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жель О. В. Елементи теорії множин і математичної логіки.- К: Рад. школа, 1977.- 1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тасов А. Д. Элементы математической логики.- М.: Просвещение, 1977.- 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ов А. А. Элементы математической логики.- М.: Изд-во МГУ, 1984.- 1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ьников В. Н. Логические задачи.- Киев-Одесса: Выща школа.- 1989.- 3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кольская И.Л. Математическая логика.- К.: Выща школа, 1981.- 12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а В.Ю. Математична логіка в шкільному курсі математики.- К: Рад.школа, 1984.- 1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нько Ю.І. Навчальний посібник “Практичні заняття з дисципліни “Математична логіка”. Частина 1.” для студентів спеціальностей: “Інформатика”, “Математика”. – Херсон: Видавництво ХДУ, 2008. – 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інько Ю.І. Інтегроване програмне середовище системи навчання математичної логіки «МатЛог» </w:t>
      </w:r>
      <w:r>
        <w:rPr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  <w:lang w:val="uk-UA"/>
        </w:rPr>
        <w:t xml:space="preserve">Ю.І. Сінько </w:t>
      </w:r>
      <w:r>
        <w:rPr>
          <w:sz w:val="28"/>
          <w:szCs w:val="28"/>
          <w:lang w:val="uk-UA"/>
        </w:rPr>
        <w:t>// Інформаційні технології і засоби навчання: електронне наукове фахове видання [Електронний ресурс] / Гол. ред.: В.Ю. Биков; Ін-т інформ. технологій і засобів навчання АПН України, Ун-т менеджменту освіти АПН України. - 2007. – № 3. – Режим доступу http://www.nbuv.gov.ua/e-journals/ITZN/em3/emg.html. -  Заголовок з е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нько Ю.І. Методичні рекомендації вивчення основ математичної логіки</w:t>
      </w:r>
      <w:r>
        <w:rPr>
          <w:sz w:val="28"/>
          <w:szCs w:val="28"/>
          <w:lang w:val="uk-UA"/>
        </w:rPr>
        <w:t xml:space="preserve"> з використанням 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sz w:val="28"/>
          <w:szCs w:val="28"/>
          <w:lang w:val="uk-UA"/>
        </w:rPr>
        <w:t xml:space="preserve">«МатЛог» для студентів спеціальностей: “Інформатика”, “Математика”/ Ю.І. Сінько. – Херсон: Видавництво ХДУ, 2009. – 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лл Р.Р. Множества. Логика. Аксиоматические теории.- М.: Просвещение, 1968.- 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ляр А.А. Элементарное введение в математическую логику.- М.: Просвещение, 1965.- 1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М.М. Азбука математичної логіки.-К.: Рад. школа, 1965.- 154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 оптимізації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еорії оптимізації / Брама – Україна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следование операций / Хэмди А.Таха. СПб: Питер,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Т.П., Терещенко Т.О., Присенко Г.В., Городкова І.М. Математичне програмування.: Навч. посібник – К. ІЗМН, 199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зенко Ю.П. Исследование операций.-К.:Вища шк., 198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трилигатор М. Математические методы оптимизации и экономическая теория: Пер. с англ.-М.:Прогресс,197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к Л.Ф., Суворовский А.А. Математическое  программирование.-К.:ІМКВО, 199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йное и нелинейнгое программирование. / Под. Ред. И.Н.Ляшенко.-К.:Вища шк., 197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ич И.Л. Математическое программирование в примерах и задачах. М.: Высш. Шк., 198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літератур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информатика / под. ред. П.В. Конюховского и Д.Н. Колесова. – СПб: Питер, 200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ж М., Кината К., Стинсон К. Эффективная работа с MS Excel 97 – СПб: Питер, 199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тика. Базовый курс / Симонович С. и др. – СПб: Питер, 200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тика для юристов и экономистов / Симонович С. и др. – СПб: Питер, 200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ілінський В.В., Наконечний С.І., Шарапов О.Д. Економічний ризик і методи його вимірювання: Підручник.-К. ІМЗН, 199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хман И.С. Сборник задач по математическому программированию. М.:Высш.шк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мольев Ю.М. Методы стохастического программирования. - М.:Наука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манов В.Г. Математическое программирование. – М.: Наука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тремский А.И. Стохастические модели математической єкономики. – К., 198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скретна матема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ерсон Д.А. Дискретная математика и комбинаторика: Пер. с англ.. – М.: Изд. дом «Вильямс», 2003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ачов Ю.М. Дискретна математика: Підручник  /  Ю.М. Бардачов, Н.А. Соколова, В.Є. Ходаков; за ред. В.Є. Ходакова. – К.: Вища ш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усов А.И., Ткачев С.Б. Дискретная математика. – М.: МГТУ им Н.Э. Баумана, 2001. – 7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ж К. Теория графов и ее применение. – М.: Мир, 1972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лекэмп Э. Алгебраическая теория кодирования.—М.: Мир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 Н.В. та ін. Основи комбінаторного аналізу / Н.В. Білоус, З.В. Дудар, Н.С. Лєсна, І.Ю. Шубін. – Харків: ХТУРЕ, 1999. – 96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ркгоф Г., Барти Т Современная прикладная алгебра. - М.: Мир, 197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хманн П. И др. Программные системы. Применение. Разработка. Обоснование. </w:t>
        <w:br/>
        <w:t>М.: 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ейхут Р. Теория и практика кодов, контролирующих ошибки. М.: Мир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.Ф. та ін. Збірник тестових завдань з дискретної математики / М.Ф. Бондаренко, Н.В. Білоус, І.Ю Шубін. – Харків: ХТУРЕ, 2000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ллюэн Л. Наука и теория информации. — М.: Физматгиз, 19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й М. Информатика. Основополагающее введение. Части 1 и 2, Москва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нер В.В.  Теория отношений и алгебра частичных от ображений. – В кн.: Теория полугрупп и ее приложения. – Саратов: СГУ, 1965. – с.3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ьев Н, Н, Числа Фибоначчи, — М.: Наука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ов Г.П., Сапоженко А.А. Сборник задач по дискретной математике. М.: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лагер Р. Теория информации и надежная связь. — М.: Советское радио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шков В.М., Цейтлин Г.Е., Ющенко Е.Л. Алгебра, языки, програмирование. </w:t>
        <w:br/>
        <w:t>К.: Наукова дум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жнин Л. А. Введение в общую алгебру. — М.: Наука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онова Ю.В. та ін.. Основи дискретної математики / Ю.В. Капітонова, С.Л. Кривий, О.А. Летичевський та ін.. – К.: Наукова думка, 2002. – 5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ами Т., Токура Н., Ивадари Е., Инагаки Я. Теория кодирования. — М.: Мир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ут Д. Искусство программирования для ЭВМ. М.: Мир, 1976, 1977, 1978 - т.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-Вильяме Ф., Слоэн Н. Дж. Теория кодов, исправляющих ошибки. — М.: Связь,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 А. А. Введение в теорию кодирования. — М.: Наука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ьшиков М.В. и др. Комбинаторный анализ. Задачи и упражнения. М.Наук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к Д. А. Эффективное кодирование. — М. Л.: Энергия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ков Ф.А. Дискретная математика для программистов. – СПб: Питер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 О. Приглашение в теорию чисел. — М.: Наука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 О. Теория графов. М.: Наук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ерсон У., Уэлдон Э. Коды, исправляющие ошибки. — М.: Мир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нтенбрат Б.А., Бардзинь Я.М. Конечные автоматы. М.: Нау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но Р. Передача информации. Статистическая теория связи. — М.: Мир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ггер К. Введение в логическое программирование. М.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л М. Комбинаторика. — М.: Мир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нон К. Работы по теории информации и кибернетике. — М.: ИЛ, 19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онский С.В. Введение в дискретную математику. М.: Нау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лом А.М., Яглом И.М. Вероятность и информация. М.: Наука, 197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кова література</w:t>
      </w:r>
    </w:p>
    <w:p>
      <w:pPr>
        <w:pStyle w:val="Msolistparagraph"/>
        <w:numPr>
          <w:ilvl w:val="0"/>
          <w:numId w:val="24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гнер М. Комбинаторная теория. – М.: Мир, 1982. – 5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о А., Хонкрофит Дж. Построение и анализ вычислительных алгоритмов. М.: Мир, 1979. -5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В. Д., Мирончиков Е. Т. Декодирование циклических кодов. — М.: Связь, 196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икин А. И. Введение в алгебру. — М.: Наука, 1977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. Програмува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и алгоритмізації та програмуван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С.Львов, О.В. Співаковський. Основи алгоритмізації та програмуванн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о А., Хопкрофт Дж., Ульман Дж. Построение и анализ вычислительных алгоритмов.– М.: Мир, 1979.– 5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ерниган , Д. Ритчи Язык программирования Си. – М.: Финансы и статистика. -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ирт. Алгоритмы и структуры данных. Москва, Мир, 1989 г. 4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Вирт. Алгортитмы + структуры данных = программы. – М.: Мир. -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ирт. Алгоритмы + структуры данных = программы. Москва, Мир, 1985 г. 4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онов В.В. Turbo Pascal 7.0. Начальный курс. – Учебное пособие. – М.: Издательство «ОМД Групп», 2003 г. -6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онов В.В. Turbo Pascal 7.0. Практика программир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онов В.В. Turbo Pascal 7.0. Учебный кур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280"/>
        <w:ind w:left="0" w:firstLine="360"/>
        <w:jc w:val="both"/>
        <w:rPr>
          <w:sz w:val="28"/>
          <w:szCs w:val="28"/>
          <w:lang w:val="uk-UA"/>
        </w:rPr>
      </w:pPr>
      <w:bookmarkStart w:id="0" w:name="OLE_LINK16"/>
      <w:bookmarkStart w:id="1" w:name="OLE_LINK17"/>
      <w:bookmarkEnd w:id="0"/>
      <w:bookmarkEnd w:id="1"/>
      <w:r>
        <w:rPr>
          <w:sz w:val="28"/>
          <w:szCs w:val="28"/>
          <w:lang w:val="uk-UA"/>
        </w:rPr>
        <w:t>Фридман А.Л. Основы объектно-ориентированного программирования на языке С++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before="280" w:after="280"/>
        <w:ind w:firstLine="360"/>
        <w:jc w:val="center"/>
        <w:rPr/>
      </w:pPr>
      <w:bookmarkStart w:id="2" w:name="OLE_LINK16"/>
      <w:bookmarkStart w:id="3" w:name="OLE_LINK17"/>
      <w:bookmarkEnd w:id="2"/>
      <w:bookmarkEnd w:id="3"/>
      <w:r>
        <w:rPr>
          <w:b/>
          <w:sz w:val="28"/>
          <w:szCs w:val="28"/>
        </w:rPr>
        <w:t>Об’єктно-орієнтоване програм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Ефективні алгоритми та структури дани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Львов М.С., Співаковський О.В. Вступ до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но-орієнтованого програмування. – Херсон: ХДПУ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онов В.В. Delphi 6. Учебний курс. -М.: Издатель Молгачева С.В.,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Бадд. Объектно-ориентированное программирование в действии / пер. с англ. - СПб.:Питер, 1997. – 46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уч. Объектно-ориентированный анализ и проектирование с примерами приложений на С++, 2-ое изд./пер. с англ.- М.: «Издательство Бином», СПб.: «Невский диалект», 1998 г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леер, С. Мэллор. Объектно-ориентированный анализ: моделирование мира в состояниях. Киев: Диалектика, 1993. – 240 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before="280" w:after="280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кладне програмне забезпечення</w:t>
      </w:r>
    </w:p>
    <w:p>
      <w:pPr>
        <w:pStyle w:val="Heading8"/>
        <w:tabs>
          <w:tab w:val="left" w:pos="360" w:leader="none"/>
          <w:tab w:val="left" w:pos="900" w:leader="none"/>
        </w:tabs>
        <w:spacing w:lineRule="auto" w:line="240" w:before="280" w:after="28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ерерва, В. Иванова Путь аналитика. Практическое руководство IT-специалиста. "Питер" · 2011 г. · 30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Бейтс, К. Сьерра, Элизабет Фримен, Эрик Фримен Паттерны проектирования "Питер" · 2011 г. · 656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Пилон, Р. Майлз Управление разработкой ПО  "Питер" · 2011 г. · 46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Безруков, В. Гусятников Стандартизация и разработка программных систем "Финансы и статистика" · 2010 г. · 288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Липаев Сертификация программных средств. Учебник "Синтег" · 2010 г. · 34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Райс, Мартин Фаулер, Мэттью Фоммел Шаблоны корпоративных приложений  "Вильямс" · 2010 г. · 54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. Кагарлицкий Разработка документации пользователя программного продукта. Методика и стиль изложения "ООО "Философт Сервисы"" · 2008 г. · 200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Глаголев Разработка технической документации. Руководство для технических писателей и локализаторов ПО "Питер" · 2008 г. · 192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Грекул, Г. Денищенко, Н. Коровкина Проектирование информационных систем. Учебное пособие - 2 изд. "Интернет-университет информационных технологий" · 2008 г. · 300 стр.</w:t>
      </w:r>
    </w:p>
    <w:p>
      <w:pPr>
        <w:pStyle w:val="Heading8"/>
        <w:tabs>
          <w:tab w:val="left" w:pos="360" w:leader="none"/>
          <w:tab w:val="left" w:pos="900" w:leader="none"/>
        </w:tabs>
        <w:spacing w:lineRule="auto" w:line="240" w:before="280" w:after="28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. Синк Бизнес для программистов. Как начать свое дело (2-е издание) "Питер" · 2011 г. · 256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Гусиос, Д. Спинеллис Идеальная архитектура. Ведущие специалисты о красоте программных архитектур  "Символ-Плюс" · 2010 г. · 528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Де Ора, М. Найгард, Нил Форд 97 этюдов для архитекторов программных систем "Символ-Плюс" · 2010 г. · 224 стр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інформатики, програмної інженерії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ономічної кібернетики                                                                  М.С. Львов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firstLine="540"/>
      <w:jc w:val="right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center"/>
      <w:outlineLvl w:val="7"/>
    </w:pPr>
    <w:rPr>
      <w:b/>
      <w:bCs/>
      <w:sz w:val="3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-540" w:firstLine="540"/>
      <w:jc w:val="center"/>
    </w:pPr>
    <w:rPr>
      <w:b/>
      <w:bCs/>
      <w:sz w:val="4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/>
    <w:rPr/>
  </w:style>
  <w:style w:type="paragraph" w:styleId="Style11">
    <w:name w:val="стаття-текст"/>
    <w:basedOn w:val="Style10"/>
    <w:qFormat/>
    <w:pPr>
      <w:widowControl w:val="false"/>
      <w:ind w:firstLine="284"/>
      <w:jc w:val="both"/>
    </w:pPr>
    <w:rPr>
      <w:sz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lang w:val="uk-UA"/>
    </w:rPr>
  </w:style>
  <w:style w:type="paragraph" w:styleId="Style13">
    <w:name w:val="Абзац без отступ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1:00Z</dcterms:created>
  <dc:creator>Мелинхович</dc:creator>
  <dc:description/>
  <cp:keywords/>
  <dc:language>en-US</dc:language>
  <cp:lastModifiedBy>ktselinko</cp:lastModifiedBy>
  <cp:lastPrinted>2011-02-28T13:16:00Z</cp:lastPrinted>
  <dcterms:modified xsi:type="dcterms:W3CDTF">2015-12-25T08:01:00Z</dcterms:modified>
  <cp:revision>2</cp:revision>
  <dc:subject/>
  <dc:title>Прикладна математика</dc:title>
</cp:coreProperties>
</file>